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4"/>
        </w:rPr>
        <w:softHyphen/>
        <w:softHyphen/>
        <w:t xml:space="preserve">Nemelem, </w:t>
        <w:softHyphen/>
        <w:t>nemelem zmes</w:t>
      </w:r>
    </w:p>
    <w:p>
      <w:pPr>
        <w:pStyle w:val="Prost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t>(:</w:t>
        <w:softHyphen/>
        <w:softHyphen/>
        <w:t xml:space="preserve">Nemelem, </w:t>
        <w:softHyphen/>
        <w:t xml:space="preserve">nemelem, </w:t>
        <w:softHyphen/>
        <w:t xml:space="preserve">nemelem, </w:t>
        <w:softHyphen/>
        <w:t xml:space="preserve">nemelem,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rala </w:t>
        <w:softHyphen/>
        <w:t>nám</w:t>
        <w:softHyphen/>
        <w:t xml:space="preserve"> voda </w:t>
        <w:softHyphen/>
        <w:t>mlejn</w:t>
        <w:softHyphen/>
        <w:softHyphen/>
        <w:t>: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brala</w:t>
        <w:softHyphen/>
        <w:t xml:space="preserve"> nám </w:t>
        <w:softHyphen/>
        <w:t>všechny</w:t>
        <w:softHyphen/>
        <w:t xml:space="preserve"> ko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</w:t>
        <w:softHyphen/>
        <w:t xml:space="preserve"> tu </w:t>
        <w:softHyphen/>
        <w:t>pilu</w:t>
        <w:softHyphen/>
        <w:t xml:space="preserve"> s</w:t>
        <w:softHyphen/>
        <w:t> vantrokam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nemelem, </w:t>
        <w:softHyphen/>
        <w:t xml:space="preserve">nemelem, </w:t>
        <w:softHyphen/>
        <w:t xml:space="preserve">nemelem, </w:t>
        <w:softHyphen/>
        <w:t xml:space="preserve">nemelem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sebrala </w:t>
        <w:softHyphen/>
        <w:t xml:space="preserve">nám </w:t>
        <w:softHyphen/>
        <w:t>voda</w:t>
        <w:softHyphen/>
        <w:t xml:space="preserve"> mlejn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LO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 </w:t>
        <w:softHyphen/>
        <w:t>našima</w:t>
        <w:softHyphen/>
        <w:t xml:space="preserve"> okny</w:t>
        <w:softHyphen/>
        <w:t xml:space="preserve"> teče </w:t>
        <w:softHyphen/>
        <w:t>vodička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 xml:space="preserve">napoj </w:t>
        <w:softHyphen/>
        <w:t xml:space="preserve">mě </w:t>
        <w:softHyphen/>
        <w:t xml:space="preserve">má </w:t>
        <w:softHyphen/>
        <w:t xml:space="preserve">milá, </w:t>
        <w:softHyphen/>
        <w:t xml:space="preserve">mého </w:t>
        <w:softHyphen/>
        <w:t>koníčka!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>(:</w:t>
        <w:softHyphen/>
        <w:softHyphen/>
        <w:t xml:space="preserve">Já </w:t>
        <w:softHyphen/>
        <w:t xml:space="preserve">ho </w:t>
        <w:softHyphen/>
        <w:t xml:space="preserve">nenapojím, </w:t>
        <w:softHyphen/>
        <w:t>já</w:t>
        <w:softHyphen/>
        <w:t xml:space="preserve"> se</w:t>
        <w:softHyphen/>
        <w:t xml:space="preserve"> koně</w:t>
        <w:softHyphen/>
        <w:t xml:space="preserve"> bojím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já</w:t>
        <w:softHyphen/>
        <w:t xml:space="preserve"> se</w:t>
        <w:softHyphen/>
        <w:t xml:space="preserve"> koně</w:t>
        <w:softHyphen/>
        <w:t xml:space="preserve"> bojím, </w:t>
        <w:softHyphen/>
        <w:t>že</w:t>
        <w:softHyphen/>
        <w:t xml:space="preserve"> jsem</w:t>
        <w:softHyphen/>
        <w:t xml:space="preserve"> maličká</w:t>
        <w:softHyphen/>
        <w:softHyphen/>
      </w:r>
      <w:r>
        <w:rPr>
          <w:rFonts w:cs="Times New Roman" w:ascii="Times New Roman" w:hAnsi="Times New Roman"/>
          <w:sz w:val="24"/>
          <w:lang w:val="en-US" w:eastAsia="en-US"/>
        </w:rPr>
        <w:t>:)</w:t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:</w:t>
        <w:softHyphen/>
        <w:softHyphen/>
        <w:t>Kobylka</w:t>
        <w:softHyphen/>
        <w:t xml:space="preserve"> malá, </w:t>
        <w:softHyphen/>
        <w:t xml:space="preserve">kovat </w:t>
        <w:softHyphen/>
        <w:t xml:space="preserve">se </w:t>
        <w:softHyphen/>
        <w:t xml:space="preserve">nedá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ři </w:t>
        <w:softHyphen/>
        <w:t>nechce</w:t>
        <w:softHyphen/>
        <w:t xml:space="preserve"> stát</w:t>
        <w:softHyphen/>
        <w:softHyphen/>
      </w:r>
      <w:r>
        <w:rPr>
          <w:rFonts w:cs="Times New Roman" w:ascii="Times New Roman" w:hAnsi="Times New Roman"/>
          <w:sz w:val="24"/>
          <w:lang w:val="en-US" w:eastAsia="en-US"/>
        </w:rPr>
        <w:t>: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>(:</w:t>
        <w:softHyphen/>
        <w:softHyphen/>
        <w:t>Tak</w:t>
        <w:softHyphen/>
        <w:t xml:space="preserve"> jako </w:t>
        <w:softHyphen/>
        <w:t>má milá,</w:t>
        <w:softHyphen/>
        <w:t xml:space="preserve"> když se </w:t>
        <w:softHyphen/>
        <w:t xml:space="preserve">na </w:t>
        <w:softHyphen/>
        <w:t xml:space="preserve">mě </w:t>
        <w:softHyphen/>
        <w:t>hněvá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bičku </w:t>
        <w:softHyphen/>
        <w:t xml:space="preserve">nechce </w:t>
        <w:softHyphen/>
        <w:t>dát</w:t>
        <w:softHyphen/>
        <w:softHyphen/>
        <w:t>: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hr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álk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t>Kdyby</w:t>
        <w:softHyphen/>
        <w:t xml:space="preserve"> byl</w:t>
        <w:softHyphen/>
        <w:t xml:space="preserve"> bavorov,</w:t>
        <w:softHyphen/>
        <w:t xml:space="preserve"> co </w:t>
        <w:softHyphen/>
        <w:t>jsou</w:t>
        <w:softHyphen/>
        <w:t xml:space="preserve"> vodňan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>dal</w:t>
        <w:softHyphen/>
        <w:t xml:space="preserve"> bych</w:t>
        <w:softHyphen/>
        <w:t xml:space="preserve"> ti hubičku </w:t>
        <w:softHyphen/>
        <w:t xml:space="preserve">na </w:t>
        <w:softHyphen/>
        <w:t>obě</w:t>
        <w:softHyphen/>
        <w:t xml:space="preserve"> stran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:</w:t>
        <w:softHyphen/>
        <w:softHyphen/>
        <w:t>Ale</w:t>
        <w:softHyphen/>
        <w:t xml:space="preserve"> že</w:t>
        <w:softHyphen/>
        <w:t xml:space="preserve"> je</w:t>
        <w:softHyphen/>
        <w:t xml:space="preserve"> za </w:t>
        <w:softHyphen/>
        <w:t xml:space="preserve">vodou, </w:t>
        <w:softHyphen/>
        <w:t>za vodičkou</w:t>
        <w:softHyphen/>
        <w:t xml:space="preserve"> studeno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edám</w:t>
        <w:softHyphen/>
        <w:t xml:space="preserve"> ti</w:t>
        <w:softHyphen/>
        <w:t xml:space="preserve"> má </w:t>
        <w:softHyphen/>
        <w:t xml:space="preserve">milá </w:t>
        <w:softHyphen/>
        <w:t xml:space="preserve">ani </w:t>
        <w:softHyphen/>
        <w:t>jedinou</w:t>
        <w:softHyphen/>
        <w:softHyphen/>
        <w:t>: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 </w:t>
        <w:softHyphen/>
        <w:t xml:space="preserve">je </w:t>
        <w:softHyphen/>
        <w:t>to</w:t>
        <w:softHyphen/>
        <w:t xml:space="preserve"> hezké, </w:t>
        <w:softHyphen/>
        <w:t xml:space="preserve">dva </w:t>
        <w:softHyphen/>
        <w:t xml:space="preserve">kováři </w:t>
        <w:softHyphen/>
        <w:t xml:space="preserve">v </w:t>
        <w:softHyphen/>
        <w:t xml:space="preserve">městě, </w:t>
        <w:softHyphen/>
        <w:t>dv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 xml:space="preserve">a </w:t>
        <w:softHyphen/>
        <w:t>dva</w:t>
        <w:softHyphen/>
        <w:t xml:space="preserve"> kováři </w:t>
        <w:softHyphen/>
        <w:t xml:space="preserve">na </w:t>
        <w:softHyphen/>
        <w:t>rynku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:</w:t>
        <w:softHyphen/>
        <w:softHyphen/>
        <w:t>Jeden</w:t>
        <w:softHyphen/>
        <w:t xml:space="preserve"> může </w:t>
        <w:softHyphen/>
        <w:t>kovat</w:t>
        <w:softHyphen/>
        <w:t xml:space="preserve"> a </w:t>
        <w:softHyphen/>
        <w:t xml:space="preserve">druhý </w:t>
        <w:softHyphen/>
        <w:t>milovat</w:t>
        <w:softHyphen/>
        <w:t xml:space="preserve"> š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a </w:t>
        <w:softHyphen/>
        <w:t xml:space="preserve">šafářovic </w:t>
        <w:softHyphen/>
        <w:t>andulku</w:t>
        <w:softHyphen/>
        <w:softHyphen/>
        <w:t>: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4:00Z</dcterms:created>
  <dc:creator>Aladár Sárközi</dc:creator>
  <dc:description/>
  <dc:language>en-US</dc:language>
  <cp:lastModifiedBy>SL</cp:lastModifiedBy>
  <dcterms:modified xsi:type="dcterms:W3CDTF">2021-12-13T18:14:00Z</dcterms:modified>
  <cp:revision>2</cp:revision>
  <dc:subject/>
  <dc:title/>
</cp:coreProperties>
</file>